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олгоградский государственный технический универс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«Их достижения прославили Россию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300 лет со дня основания Российской академии наук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Библиографический обзо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5165090" cy="149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509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ставитель: Трыкова О. Ю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Волгоград, 2024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Россия сильна своими талантами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орес Алфёров, физик, академик Российской академии нау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зникновение и становление Российской академии наук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ым событием 2024 года является празднование 300 – летия Российской академии наук, образованной благодаря усилиям императора Петр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Император, много внимания уделяя поездкам, знакомству с учёными, просветителями того времени пришёл к выводу о необходимости развивать в России образование и науку по различным отраслям жизнедеятельности: математической, медицинской, философской и други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первые годы Академией была организована и проведена экспедиция в Архангельск и на Кольский полуостров. Ведущую роль в формировании Академии Наук сыграл видный учёный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ихаил Васильевич Ломоносов</w:t>
      </w:r>
      <w:r>
        <w:rPr>
          <w:rFonts w:cs="Times New Roman" w:ascii="Times New Roman" w:hAnsi="Times New Roman"/>
          <w:sz w:val="28"/>
          <w:szCs w:val="28"/>
        </w:rPr>
        <w:t xml:space="preserve">, который развил атомно-молекулярное учение о физике. Участвовал во Второй Камчатской экспедиции под руководством В. В. Беринга, составил каталог, содержащий свыше 3000 образцов руд и минералов. Создал в России второй крупнейший образовательный центр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осковский университет</w:t>
      </w:r>
      <w:r>
        <w:rPr>
          <w:rFonts w:cs="Times New Roman" w:ascii="Times New Roman" w:hAnsi="Times New Roman"/>
          <w:sz w:val="28"/>
          <w:szCs w:val="28"/>
        </w:rPr>
        <w:t>, готовит научные кадры по всем отраслям зна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ительный вклад в развитие, совершенствование российской науки внесла </w:t>
      </w:r>
      <w:r>
        <w:rPr>
          <w:rFonts w:cs="Times New Roman" w:ascii="Times New Roman" w:hAnsi="Times New Roman"/>
          <w:sz w:val="28"/>
          <w:szCs w:val="28"/>
          <w:u w:val="single"/>
        </w:rPr>
        <w:t>Екатерина Дашкова</w:t>
      </w:r>
      <w:r>
        <w:rPr>
          <w:rFonts w:cs="Times New Roman" w:ascii="Times New Roman" w:hAnsi="Times New Roman"/>
          <w:sz w:val="28"/>
          <w:szCs w:val="28"/>
        </w:rPr>
        <w:t xml:space="preserve">, сподвижница Екатерины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президент Российской академии, возглавлявшей главное учреждение страны в течение 12 лет. Благодаря её усилиям был увеличен книжный фонд библиотеки, модернизирована работа типографии, составлена карта губерний, пополнена коллекция минералов, увеличилось количество региональных экспедиций. По её инициативе </w:t>
      </w:r>
      <w:r>
        <w:rPr>
          <w:rFonts w:cs="Times New Roman" w:ascii="Times New Roman" w:hAnsi="Times New Roman"/>
          <w:sz w:val="28"/>
          <w:szCs w:val="28"/>
          <w:u w:val="single"/>
        </w:rPr>
        <w:t>вышло первое издание сочинений Ломоносова с биографической статьё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РАН развивалась, совершенствовалась. Больших успехов достигли академик, Нобелевский лауреат </w:t>
      </w:r>
      <w:r>
        <w:rPr>
          <w:rFonts w:cs="Times New Roman" w:ascii="Times New Roman" w:hAnsi="Times New Roman"/>
          <w:sz w:val="28"/>
          <w:szCs w:val="28"/>
          <w:u w:val="single"/>
        </w:rPr>
        <w:t>Иван Петрович Павлов</w:t>
      </w:r>
      <w:r>
        <w:rPr>
          <w:rFonts w:cs="Times New Roman" w:ascii="Times New Roman" w:hAnsi="Times New Roman"/>
          <w:sz w:val="28"/>
          <w:szCs w:val="28"/>
        </w:rPr>
        <w:t xml:space="preserve">, разработавший уникальный метод рефлексов, </w:t>
      </w:r>
      <w:r>
        <w:rPr>
          <w:rFonts w:cs="Times New Roman" w:ascii="Times New Roman" w:hAnsi="Times New Roman"/>
          <w:sz w:val="28"/>
          <w:szCs w:val="28"/>
          <w:u w:val="single"/>
        </w:rPr>
        <w:t>Пирогов Николай Иванович</w:t>
      </w:r>
      <w:r>
        <w:rPr>
          <w:rFonts w:cs="Times New Roman" w:ascii="Times New Roman" w:hAnsi="Times New Roman"/>
          <w:sz w:val="28"/>
          <w:szCs w:val="28"/>
        </w:rPr>
        <w:t xml:space="preserve"> – академик, педагог, общественный деятель военно-полевой хирургии атомно-экспериментального направления, который произвёл первым операцию под наркозом на поле боя, ввёл неподвижную гипсовую повязку. Мировую известность получил разработанный им атла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Топографическая анатомия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ркой личностью в медицинской науке является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Бехтеров Владимир Михайлович </w:t>
      </w:r>
      <w:r>
        <w:rPr>
          <w:rFonts w:cs="Times New Roman" w:ascii="Times New Roman" w:hAnsi="Times New Roman"/>
          <w:sz w:val="28"/>
          <w:szCs w:val="28"/>
        </w:rPr>
        <w:t>– советский невролог, психолог, основатель научной школы, занимавшейся проблемами изучения мозга при девиантном поведении, основатель рефлексологии. Под его руководством в 1908 году был организован Психоневрологический институт (ныне имени Бехтерова) и Институт по изучению мозга и психической деятельно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ое, знаковое место в истории Академии принадлежит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. И. Лобачевскому</w:t>
      </w:r>
      <w:r>
        <w:rPr>
          <w:rFonts w:cs="Times New Roman" w:ascii="Times New Roman" w:hAnsi="Times New Roman"/>
          <w:sz w:val="28"/>
          <w:szCs w:val="28"/>
        </w:rPr>
        <w:t xml:space="preserve">, гениальному учёному, создателю неевклидовой геометрии. Периодический закон Д. И. Менделеева представляет собой эпоху в современной химической науки и промышленности. Одним из ведущих, крупных учёных в биологии, минералогии при Академии Наук был академик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. И. Вернадский</w:t>
      </w:r>
      <w:r>
        <w:rPr>
          <w:rFonts w:cs="Times New Roman" w:ascii="Times New Roman" w:hAnsi="Times New Roman"/>
          <w:sz w:val="28"/>
          <w:szCs w:val="28"/>
        </w:rPr>
        <w:t>, составитель учения о кристаллографии, химическом составе земной коры, атмосферы, океана. Им был проведён комплекс научных исследований, изысканий по всестороннему изучению минералогии и геохимии редких и радиоактивных элементов. Организованы научно-исследовательские экспедиции на Урал и Камчатку. В период первой мировой войны и февральской революции значительно сократилось финансирование на проведение и испытание научных исследований промышленности (отрасли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мае 1917 года</w:t>
      </w:r>
      <w:r>
        <w:rPr>
          <w:rFonts w:cs="Times New Roman" w:ascii="Times New Roman" w:hAnsi="Times New Roman"/>
          <w:sz w:val="28"/>
          <w:szCs w:val="28"/>
        </w:rPr>
        <w:t xml:space="preserve"> было принято решение о переименовании Академии Наук из императорской в Российскую, утверждён новый пакет документов и уставов завед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период развития страны (с 1917 – 1922 гг.)</w:t>
      </w:r>
      <w:r>
        <w:rPr>
          <w:rFonts w:cs="Times New Roman" w:ascii="Times New Roman" w:hAnsi="Times New Roman"/>
          <w:sz w:val="28"/>
          <w:szCs w:val="28"/>
        </w:rPr>
        <w:t xml:space="preserve"> Академия потеряла треть своих членов. Многие идеи, сформулированные оставшимися научными работниками, были претворены в жизнь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обенностью Академии Наук 1920-х – 1930 –х годов</w:t>
      </w:r>
      <w:r>
        <w:rPr>
          <w:rFonts w:cs="Times New Roman" w:ascii="Times New Roman" w:hAnsi="Times New Roman"/>
          <w:sz w:val="28"/>
          <w:szCs w:val="28"/>
        </w:rPr>
        <w:t xml:space="preserve"> является образование и развитие сети научных учреждений: Физико-Математической имени В. А. Стеклова, Сейсмологический, Химический и многие друг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1930-х годах</w:t>
      </w:r>
      <w:r>
        <w:rPr>
          <w:rFonts w:cs="Times New Roman" w:ascii="Times New Roman" w:hAnsi="Times New Roman"/>
          <w:sz w:val="28"/>
          <w:szCs w:val="28"/>
        </w:rPr>
        <w:t xml:space="preserve"> увеличила объём исследований в области общественных наук. К началу Великой Отечественной войны Академия Наук уже стала мощной исследовательской базой, включавшей 47 вузов, 76 самостоятельных учреждений. Почти весь научный, творческий потенциал был направлен на совершенствование работ в военной и оборонной промышленности. В этот период учёные совершили выдающиеся открытия в области аэродинамики, автоматики, техники. А. С. Лавочкиным, А. С. Яковлевым были созданы высококлассные истребители, участвовавшие в сложных военных операциях и сражения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1950 – 1980 – х годах</w:t>
      </w:r>
      <w:r>
        <w:rPr>
          <w:rFonts w:cs="Times New Roman" w:ascii="Times New Roman" w:hAnsi="Times New Roman"/>
          <w:sz w:val="28"/>
          <w:szCs w:val="28"/>
        </w:rPr>
        <w:t xml:space="preserve"> был осуществлён ракетно-ядерный проект, обеспечивший прорыв в освоение космического пространства. Выдающуюся роль в этой сфере сыграли исследовательские работы академиков С. П. Королёва, И. В. Курчато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урч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горь Васильевич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903 – 1960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ёный, академик, выдающийся физик и организатор работ по атомной науке и технике в СССР Игорь Васильевич Курчатов возглавлял исследования по ядерной энергетике, результатом которых явилось создание первого в Европе ядерного реактора (1946), первой в СССР атомной бомбы (1949) и первой в мире водородной бомбы (1953). Под его руководством в стране создавалась атомная промышленность, была введена в действие первая в мире электростанция. Курчатов – основоположник исследований по проблеме термоядерного синтеза, один из первооткрывателей явлений изомерии. При его участии сооружён крупнейший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циклотрон</w:t>
      </w:r>
      <w:r>
        <w:rPr>
          <w:rFonts w:cs="Times New Roman" w:ascii="Times New Roman" w:hAnsi="Times New Roman"/>
          <w:sz w:val="28"/>
          <w:szCs w:val="28"/>
        </w:rPr>
        <w:t xml:space="preserve">. В 1940 году доказал возможность спонтанного деления ядер урана. Совместно с А. П. Александровым в 1941 году разработал уникальную противоминную защиту кораблей. Его работы посвящены физике диэлектриков, полупроводников изучению сегнетовой соли. </w:t>
      </w:r>
      <w:r>
        <w:rPr>
          <w:rFonts w:cs="Times New Roman" w:ascii="Times New Roman" w:hAnsi="Times New Roman"/>
          <w:sz w:val="28"/>
          <w:szCs w:val="28"/>
          <w:u w:val="single"/>
        </w:rPr>
        <w:t>Курчатов был директором Института атомной энергии, создателем школы физиков – атомщиков</w:t>
      </w:r>
      <w:r>
        <w:rPr>
          <w:rFonts w:cs="Times New Roman" w:ascii="Times New Roman" w:hAnsi="Times New Roman"/>
          <w:sz w:val="28"/>
          <w:szCs w:val="28"/>
        </w:rPr>
        <w:t>. Знаменитый учёный был Героем Социалистического труда, обладателем множества премий и наград, среди которых четыре премии СССР, Ленинская премия, Золотая медаль Жалио – Кюри. Академия наук учредила Золотую медаль и прем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пиц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ётр Леонидович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894 – 1984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ющийся физик Пётр Леонидович. Капица прошёл путь от рядового сотрудника до академика АН СССР. С 1955 года был основателем Института физических проблем АН СССР и профессором Московского физико-технического института. В 1923 году совместно с Н. Н. Семёновым предложил метод магнитных моментов атомов в атомном пучке. В этот период создал метод получения сверхсильных магнитных полей и установку по данной теме. В дальнейшие годы работал над темами, посвящёнными свойствам гелия. В 1947 году провёл научные исследования и эксперименты по тепловым процессам, развил количественную теорию взаимодействия морских волн с ветром. В 1955 году определил гипотезу о природе шаровой молнии как о стационарном сверхвысокочастотном разряде в атмосфер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1970-е годы</w:t>
      </w:r>
      <w:r>
        <w:rPr>
          <w:rFonts w:cs="Times New Roman" w:ascii="Times New Roman" w:hAnsi="Times New Roman"/>
          <w:sz w:val="28"/>
          <w:szCs w:val="28"/>
        </w:rPr>
        <w:t xml:space="preserve"> началось заметное сокращение материально-технической базы. В марте 1987 года общим собранием АН СССР было принято решение о ключевых изменениях в деятельности РАН, научных, кадровых перестановках, финансовых вопросах, системе высшего образования и Академии Наук СССР. Период перестройки явился тяжёлым испытанием для всей науки и российских учёных. Большая их часть покинула государство. Головные вузы остались без ведущих специалистов. В 1991 году в связи с распадом СССР, Указом президента РСФСР Б. Н. Ельцина была воссоздана. </w:t>
      </w:r>
      <w:r>
        <w:rPr>
          <w:rFonts w:cs="Times New Roman" w:ascii="Times New Roman" w:hAnsi="Times New Roman"/>
          <w:vanish/>
          <w:sz w:val="28"/>
          <w:szCs w:val="28"/>
        </w:rPr>
        <w:t>Российская академия наук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  <w:t xml:space="preserve">Руководство РАН активно влияет на укрепление технологического, социально-гуманитарного потенциала Европейской части России, Дальнего Востока, Арктики. </w:t>
      </w:r>
      <w:r>
        <w:rPr>
          <w:rFonts w:cs="Times New Roman" w:ascii="Times New Roman" w:hAnsi="Times New Roman"/>
          <w:b/>
          <w:vanish/>
          <w:sz w:val="28"/>
          <w:szCs w:val="28"/>
          <w:u w:val="single"/>
        </w:rPr>
        <w:t xml:space="preserve">По мнению президента, правительства РФ, научные разработки этих территорий являются стратегическим приоритетом России в </w:t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val="en-US"/>
        </w:rPr>
        <w:t>XXI</w:t>
      </w:r>
      <w:r>
        <w:rPr>
          <w:rFonts w:cs="Times New Roman" w:ascii="Times New Roman" w:hAnsi="Times New Roman"/>
          <w:b/>
          <w:vanish/>
          <w:sz w:val="28"/>
          <w:szCs w:val="28"/>
          <w:u w:val="single"/>
        </w:rPr>
        <w:t xml:space="preserve"> веке</w:t>
      </w:r>
      <w:r>
        <w:rPr>
          <w:rFonts w:cs="Times New Roman" w:ascii="Times New Roman" w:hAnsi="Times New Roman"/>
          <w:b/>
          <w:vanish/>
          <w:sz w:val="28"/>
          <w:szCs w:val="28"/>
        </w:rPr>
        <w:t>.</w:t>
      </w:r>
      <w:r>
        <w:rPr>
          <w:rFonts w:cs="Times New Roman" w:ascii="Times New Roman" w:hAnsi="Times New Roman"/>
          <w:vanish/>
          <w:sz w:val="28"/>
          <w:szCs w:val="28"/>
        </w:rPr>
        <w:t xml:space="preserve"> РАН детально участвует в комплексном изучении проблем регионов, а в дальнейшем намерен развивать эту научную деятельность. Важной задачей Академии Наук является подготовка и выпуск высокопрофессиональных кадров, представлены глобальные проекты, темы, вопросы, исследования территории, продолжается работа по развитию фундаментальных, поисковых научных проблем, вопросов, тем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vanish/>
          <w:sz w:val="28"/>
          <w:szCs w:val="28"/>
        </w:rPr>
        <w:t xml:space="preserve">Дальневосточная часть России, Камчатский край уникальны, своеобразны, неповторимы природными ресурсами и богатствами, сейсмической обстановкой. </w:t>
      </w:r>
      <w:r>
        <w:rPr>
          <w:rFonts w:cs="Times New Roman" w:ascii="Times New Roman" w:hAnsi="Times New Roman"/>
          <w:b/>
          <w:vanish/>
          <w:sz w:val="28"/>
          <w:szCs w:val="28"/>
        </w:rPr>
        <w:t>Необходимо уделять должное внимание совершенствованию научной инфраструкту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  <w:t>Совместно с Минобрнауки Академия начала готовить пилотный проект по формированию научных организаций госзадания в экономических интересах. Решается вопрос о перечне отраслей и технологии, которые в него войдут. К 2025 году отобранные и самые интересные, актуальные темы будут выставлены на конкурс. Следует чётко выстраивать отношения с региональной власть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имер, специалист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ВО РАН</w:t>
      </w:r>
      <w:r>
        <w:rPr>
          <w:rFonts w:cs="Times New Roman" w:ascii="Times New Roman" w:hAnsi="Times New Roman"/>
          <w:sz w:val="28"/>
          <w:szCs w:val="28"/>
        </w:rPr>
        <w:t xml:space="preserve"> включились в реализацию двух крупномасштабных проектов – по мониторингу будущего города-спутника Владивостока и очистки бухты Новик. На Дальнем Востоке и в Арктике надо обеспечить равные условия жителям, как и в других регионах. Следует отметить в программе разработку рудников, недр, нефтеперерабатывающую промышленность. Решить проблему с работой плавучего завода по сжижению природного газа, создать научные базы и школы для решения научных проблем и вопрос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  <w:u w:val="single"/>
        </w:rPr>
        <w:t>Новосибирский Академгородок</w:t>
      </w:r>
      <w:r>
        <w:rPr>
          <w:rFonts w:cs="Times New Roman" w:ascii="Times New Roman" w:hAnsi="Times New Roman"/>
          <w:vanish/>
          <w:sz w:val="28"/>
          <w:szCs w:val="28"/>
        </w:rPr>
        <w:t xml:space="preserve">, основанный благодаря активной деятельности РАН и Михаила Алексеевича Лаврентьева, академика в 1957 году, является научным центром, привлекающим внимание лучших отечественных специалистов различных отраслей знаний. Составной частью Академгородка нового поколения Института ядерной физики имени Г. И. Бурденкёра, в котором научные сотрудники работают над актуальными направлениями в областях ядерной физики, элементарных частиц и квантовой оптики. В этом центре был создан один из первых ускорителей элементарных частиц. </w:t>
      </w:r>
      <w:r>
        <w:rPr>
          <w:rFonts w:cs="Times New Roman" w:ascii="Times New Roman" w:hAnsi="Times New Roman"/>
          <w:b/>
          <w:vanish/>
          <w:sz w:val="28"/>
          <w:szCs w:val="28"/>
        </w:rPr>
        <w:t xml:space="preserve">В мире существует всего 7 аналогичных аппаратов, 2 из которых находятся в этом Институте. </w:t>
      </w:r>
      <w:r>
        <w:rPr>
          <w:rFonts w:cs="Times New Roman" w:ascii="Times New Roman" w:hAnsi="Times New Roman"/>
          <w:vanish/>
          <w:sz w:val="28"/>
          <w:szCs w:val="28"/>
        </w:rPr>
        <w:t>Ещё одним из самых перспективных проектов является СКИФ (Сибирский кольцевой источник фотонов), который планируется применять в медицинских, биологических экспериментах, например, для изучения структуры Белков и молекул ДНК. Институт ядерной физики будет способствовать лечению онкологических заболеваний. В мировом сообществе насчитывается 3 подобных устройства: в Японии, Финляндии, Кита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vanish/>
          <w:sz w:val="28"/>
          <w:szCs w:val="28"/>
        </w:rPr>
        <w:t xml:space="preserve">В газете «Академия» (за 04. 03. 2023) в статье «Часть научно-образовательного пространства страны» отмечена деятельность 30 вузов и 11 научных организаций, находящихся на территории Донецкой и Луганской Народной республики, Запорожской и Херсонской областей, которые приняты в 2022 году в федеральную собственность и отнесены к ведению федеральных органов исполнительной власти России. Недавно стартовал </w:t>
      </w:r>
      <w:r>
        <w:rPr>
          <w:rFonts w:cs="Times New Roman" w:ascii="Times New Roman" w:hAnsi="Times New Roman"/>
          <w:b/>
          <w:vanish/>
          <w:sz w:val="28"/>
          <w:szCs w:val="28"/>
        </w:rPr>
        <w:t>проект «Университетские смены</w:t>
      </w:r>
      <w:r>
        <w:rPr>
          <w:rFonts w:cs="Times New Roman" w:ascii="Times New Roman" w:hAnsi="Times New Roman"/>
          <w:vanish/>
          <w:sz w:val="28"/>
          <w:szCs w:val="28"/>
        </w:rPr>
        <w:t>»: более 15000 студентов из новых регионов познакомились с историей, историческим прошлым России и участвовали в культурно-образовательной программе на базе ведущих научных центров Российской Федер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  <w:t>По мнению академика РАН, доктора технических наук, профессора Евгения Николаевича Каблова, руководителя научно-исследовательским институтом авиационных материалов (ВИАМ) – ведущим материаловедческим центром России РАН в ближайшие годы должна решить 3 основополагающие задачи: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статуса и роли Академии России. Надо вернуть позиции высшего научного учреждения страны, принять соответствующий норматив, изменить устав, выстроить чёткий, отлаженный механизм взаимодействия между академией и государственной властью.</w:t>
      </w:r>
    </w:p>
    <w:p>
      <w:pPr>
        <w:pStyle w:val="Style2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vanish/>
          <w:sz w:val="28"/>
          <w:szCs w:val="28"/>
        </w:rPr>
        <w:t>- Изменить системы финансирования. Реализовывать государственные программы. Увеличить количество фундаментальных и поисковых исследований.</w:t>
      </w:r>
    </w:p>
    <w:p>
      <w:pPr>
        <w:pStyle w:val="Style24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vanish/>
          <w:sz w:val="28"/>
          <w:szCs w:val="28"/>
        </w:rPr>
        <w:t>- Решить комплекс социальных вопросов, подготовку высококвалифицированных научных кадров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  <w:t xml:space="preserve">По мнению президента РАН Геннадия Красникова, одной из главных целей, стоящих перед нашей страной, является </w:t>
      </w:r>
      <w:r>
        <w:rPr>
          <w:rFonts w:cs="Times New Roman" w:ascii="Times New Roman" w:hAnsi="Times New Roman"/>
          <w:b/>
          <w:vanish/>
          <w:sz w:val="28"/>
          <w:szCs w:val="28"/>
        </w:rPr>
        <w:t>достижение технологического суверенитета.</w:t>
      </w:r>
      <w:r>
        <w:rPr>
          <w:rFonts w:cs="Times New Roman" w:ascii="Times New Roman" w:hAnsi="Times New Roman"/>
          <w:vanish/>
          <w:sz w:val="28"/>
          <w:szCs w:val="28"/>
        </w:rPr>
        <w:t xml:space="preserve"> РАН должна стать инициатором программ и проектов, аналогичных атомному и космическому, которые впоследствии будут ускоренными темпами развивать науку, промышленность и образование. Президент РАН считает, что Академия должна взять разработку и реализацию на себя научно-методических проектов. Следует учитывать актуальность, необходимость финансирования, материально-техническую базу и перспективы дальнейшей научной деятельности по различным направлениям и темам. На сегодняшний день РАН проводят детальную экспертизу крупных научных исследований государственного значения. Геннадий Красников отмечает, что научными работниками, учёными-исследователями разработаны и подготовлены </w:t>
      </w:r>
      <w:r>
        <w:rPr>
          <w:rFonts w:cs="Times New Roman" w:ascii="Times New Roman" w:hAnsi="Times New Roman"/>
          <w:b/>
          <w:vanish/>
          <w:sz w:val="28"/>
          <w:szCs w:val="28"/>
        </w:rPr>
        <w:t>«дорожные карты»</w:t>
      </w:r>
      <w:r>
        <w:rPr>
          <w:rFonts w:cs="Times New Roman" w:ascii="Times New Roman" w:hAnsi="Times New Roman"/>
          <w:vanish/>
          <w:sz w:val="28"/>
          <w:szCs w:val="28"/>
        </w:rPr>
        <w:t xml:space="preserve"> по комплексу направлений развития и совершенствования экономики, например, по квантовым технологиям и водородной энергетики. Все эти вопросы должны быть решены в законе о госэкспертизе, находящемся на всестороннем рассмотрении и обсуждении в Госдуме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  <w:t xml:space="preserve">В законе также отмечено, что РАН должна осуществлять научно-методическое руководство всеми фундаментальными исследованиями в вузах, прикладных институтах, государственных научных центрах. Состояние, развитие, совершенствование деятельности и тематики должны быть актуальными и соответствовать мировому уровню. Особое внимание уделяется взаимосвязи РАН и Курчатовского института, руководителем которого является президент Михаил Валентинович Ковальчук. Будут рассмотрены совместные отчёты, госзадания, организованы и проведены оперативные совещания между двумя ведущими учебными заведениями. Параллельно создаётся встречное движение – </w:t>
      </w:r>
      <w:r>
        <w:rPr>
          <w:rFonts w:cs="Times New Roman" w:ascii="Times New Roman" w:hAnsi="Times New Roman"/>
          <w:b/>
          <w:vanish/>
          <w:sz w:val="28"/>
          <w:szCs w:val="28"/>
        </w:rPr>
        <w:t>запрос промышленности на исследования</w:t>
      </w:r>
      <w:r>
        <w:rPr>
          <w:rFonts w:cs="Times New Roman" w:ascii="Times New Roman" w:hAnsi="Times New Roman"/>
          <w:vanish/>
          <w:sz w:val="28"/>
          <w:szCs w:val="28"/>
        </w:rPr>
        <w:t>. Разрабатывается база данных, использующая 10000 результатов научных исследований и экспериментов. К ней сможет обратиться любое предприятие и использовать перспективную разработку. Отмечается, что эта база данных будет постоянно пополняться. Острым вопросом деятельности РАН в последние годы является сокращение аспирантов, а вследствие этого кандидатских диссертаций. Главная причина, по мнению президента РАН, мизерная стипендия аспирантов.</w:t>
      </w:r>
      <w:r>
        <w:rPr>
          <w:rFonts w:cs="Times New Roman" w:ascii="Times New Roman" w:hAnsi="Times New Roman"/>
          <w:b/>
          <w:vanish/>
          <w:sz w:val="28"/>
          <w:szCs w:val="28"/>
        </w:rPr>
        <w:t xml:space="preserve"> РАН должна стать источником кадров высшей квалификации</w:t>
      </w:r>
      <w:r>
        <w:rPr>
          <w:rFonts w:cs="Times New Roman" w:ascii="Times New Roman" w:hAnsi="Times New Roman"/>
          <w:vanish/>
          <w:sz w:val="28"/>
          <w:szCs w:val="28"/>
        </w:rPr>
        <w:t>.</w:t>
      </w:r>
      <w:r>
        <w:rPr>
          <w:rFonts w:cs="Times New Roman" w:ascii="Times New Roman" w:hAnsi="Times New Roman"/>
          <w:b/>
          <w:vanish/>
          <w:sz w:val="28"/>
          <w:szCs w:val="28"/>
        </w:rPr>
        <w:t xml:space="preserve"> </w:t>
      </w:r>
      <w:r>
        <w:rPr>
          <w:rFonts w:cs="Times New Roman" w:ascii="Times New Roman" w:hAnsi="Times New Roman"/>
          <w:vanish/>
          <w:sz w:val="28"/>
          <w:szCs w:val="28"/>
        </w:rPr>
        <w:t xml:space="preserve">Падает не только количество, но и качество диссертаций. Необходимо возрождать базовые кафедры на современной основе. Особое внимание уделяется учебным учреждениям новых территорий. </w:t>
      </w:r>
      <w:r>
        <w:rPr>
          <w:rFonts w:cs="Times New Roman" w:ascii="Times New Roman" w:hAnsi="Times New Roman"/>
          <w:b/>
          <w:vanish/>
          <w:sz w:val="28"/>
          <w:szCs w:val="28"/>
        </w:rPr>
        <w:t>Необходимо детально разобраться, расставить приоритеты и постепенно решить возникающие проблемы. Эта работа является одной из главных задач Академии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vanish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vanish/>
          <w:sz w:val="28"/>
          <w:szCs w:val="28"/>
          <w:u w:val="single"/>
        </w:rPr>
        <w:t>Концепция развития РАН до 2025 года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 данной Концепци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  <w:t>- определить приоритетные направления развития и совершенствования РАН как одного из ведущих институтов. Предполагаетс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  <w:t>1) достичь качественно нового уровня научных и научно-практических, просветительских исследован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  <w:t>2) повысить эффективность деятельности Академии Наук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  <w:t>3) создать программу поддержки российских научных школ для привлечения талантливой молодёжи и обновления РАН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  <w:t>4) расширить экспертную деятельность Академии наук при разработке важнейших государственных решений, подготовке стратегических проектов и програм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  <w:t>5) развить просветительскую и образовательную деятельность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  <w:t>6) значительно расширить участие РАН в научных проектах различного уровн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  <w:t>Российская академия наук продолжает успешно работать и вносить весомый вклад в решение проблем имеющих глобальное значение для науки и страны в целом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vanish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vanish/>
          <w:sz w:val="28"/>
          <w:szCs w:val="28"/>
          <w:u w:val="single"/>
        </w:rPr>
        <w:t>Примеры важнейших достижений мирового масштаба в последние год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  <w:t>Российские математики нового поколения разработали совершенно новые подходы к созданию вычислительных комплексов производительн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  <w:t>В интересах космической безопасности создана современная база данных о параметрах орбит для космических объектов и космического мус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  <w:t>- Образована серия глубоководных робототехнических устройств, не имеющих цифровых аналогов, позволившие провести уникальные поисково-исследовательские работы в Арктике, глубоководном Курило - Камчатском жёлобе глубиной более 6000 метр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  <w:t>- Завершён уникальный многолетний обзор внешних областей, в которых исследованы все галактические скоп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vanish/>
          <w:sz w:val="28"/>
          <w:szCs w:val="28"/>
          <w:u w:val="double"/>
        </w:rPr>
      </w:pPr>
      <w:r>
        <w:rPr>
          <w:rFonts w:cs="Times New Roman" w:ascii="Times New Roman" w:hAnsi="Times New Roman"/>
          <w:vanish/>
          <w:sz w:val="28"/>
          <w:szCs w:val="28"/>
        </w:rPr>
        <w:t xml:space="preserve">- Созданы астрофизические установки: глубоководный Байкальский телескоп, подземная Баксанская астрофизическая лаборатория. Детально исследована поверхность Луны с помощью космического нейтронного телескопа. </w:t>
      </w:r>
      <w:r>
        <w:rPr>
          <w:rFonts w:cs="Times New Roman" w:ascii="Times New Roman" w:hAnsi="Times New Roman"/>
          <w:vanish/>
          <w:sz w:val="28"/>
          <w:szCs w:val="28"/>
          <w:u w:val="double"/>
        </w:rPr>
        <w:t>В настоящее время перед научными сотрудниками стоят вопросы о происхождении воды на Лун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  <w:t xml:space="preserve">Создана современная система регистрации землетрясений и обработка получаемой информации в автоматическом и диалоговом режимах. Выпущены </w:t>
      </w:r>
      <w:r>
        <w:rPr>
          <w:rFonts w:cs="Times New Roman" w:ascii="Times New Roman" w:hAnsi="Times New Roman"/>
          <w:b/>
          <w:vanish/>
          <w:sz w:val="28"/>
          <w:szCs w:val="28"/>
          <w:u w:val="single"/>
        </w:rPr>
        <w:t xml:space="preserve">«Большой академический словарь русского языка», «Большой орфоэпический словарь русского языка», «Словарь древнерусского языка </w:t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val="en-US"/>
        </w:rPr>
        <w:t>XI</w:t>
      </w:r>
      <w:r>
        <w:rPr>
          <w:rFonts w:cs="Times New Roman" w:ascii="Times New Roman" w:hAnsi="Times New Roman"/>
          <w:b/>
          <w:vanish/>
          <w:sz w:val="28"/>
          <w:szCs w:val="28"/>
          <w:u w:val="single"/>
        </w:rPr>
        <w:t xml:space="preserve"> – </w:t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val="en-US"/>
        </w:rPr>
        <w:t>XIV</w:t>
      </w:r>
      <w:r>
        <w:rPr>
          <w:rFonts w:cs="Times New Roman" w:ascii="Times New Roman" w:hAnsi="Times New Roman"/>
          <w:b/>
          <w:vanish/>
          <w:sz w:val="28"/>
          <w:szCs w:val="28"/>
          <w:u w:val="single"/>
        </w:rPr>
        <w:t xml:space="preserve"> вв.»</w:t>
      </w:r>
      <w:r>
        <w:rPr>
          <w:rFonts w:cs="Times New Roman" w:ascii="Times New Roman" w:hAnsi="Times New Roman"/>
          <w:vanish/>
          <w:sz w:val="28"/>
          <w:szCs w:val="28"/>
        </w:rPr>
        <w:t>, имеющие фундаментальное значение в образовании, культуре, просвещении. Изданы академические собрания сочинений выдающихся российских поэтов С. Есенина, А. Ремизова, В. Хлебникова, полные собрания сочинений мастеров слова и пера А. С. Пушкина, А. А. Фета, Н. А. Некрасова, А. Блока, В. В. Маяковского, М. А. Шолохо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vanish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vanish/>
          <w:sz w:val="28"/>
          <w:szCs w:val="28"/>
          <w:u w:val="single"/>
        </w:rPr>
        <w:t>Организационная структура и система управ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РАН включает целый комплекс изучаемых тем, вопросов, проблем. Академия Наук состоит из 11 тематических отделений, 3-х региональных отделений: Дальневосточное, Сибирское и Уральское, Санкт-Петербургский научный центр. В центральном регионе расположено 13 научных центров РАН: Владикавказский, Дагестанский, Казанский, Карельский, Кольский, Саратовский, Уфимский, Южный. </w:t>
      </w:r>
      <w:r>
        <w:rPr>
          <w:rFonts w:cs="Times New Roman" w:ascii="Times New Roman" w:hAnsi="Times New Roman"/>
          <w:sz w:val="28"/>
          <w:szCs w:val="28"/>
          <w:u w:val="single"/>
        </w:rPr>
        <w:t>Стратегическая цель Академии – значительное увеличение вклада России в мировую науку</w:t>
      </w:r>
      <w:r>
        <w:rPr>
          <w:rFonts w:cs="Times New Roman" w:ascii="Times New Roman" w:hAnsi="Times New Roman"/>
          <w:sz w:val="28"/>
          <w:szCs w:val="28"/>
        </w:rPr>
        <w:t>, достижение лидирующих позиций по ряду важнейших направлений и превращение РАН в один из ведущих институтов российского государства. Для реализации актуальных задач по данному вопросу следует сформировать систему поддержки активности молодых, начинающих учёных, участвующих в конференциях, симпозиумах, стажировках, профессиональных ассоциациях различного уровня и степени подготовки. Особое внимание уделяется совершенствованию деятельности РАН в вопросе интеграции с университетами различного уровня. Следует реализовать цикл мероприятий: создать сеть академических университетов; лицензировать образовательную деятельность. По мнению ректора Академии Наук, необходимо сотрудничать с различными ветвями власти: президентом России, правительством РФ, палатой Федерального Собрания Росс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в Дальневосточном, Сибирском, Уральском научных центрах проводятся фундаментальные исследования мирового уровня, готовятся кадры высшей квалификации, решаются задачи по технологическому и социально-экономическому развитию дальневосточного региона и обеспечении национальных интересов России в Азиатско-Тихоокеанском регион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ВО РАН</w:t>
      </w:r>
      <w:r>
        <w:rPr>
          <w:rFonts w:cs="Times New Roman" w:ascii="Times New Roman" w:hAnsi="Times New Roman"/>
          <w:sz w:val="28"/>
          <w:szCs w:val="28"/>
        </w:rPr>
        <w:t xml:space="preserve"> – многоотраслевой научно-исследовательский комплекс, главные учреждения которого расположены во Владивостоке, Хабаровске, Магадане, Петропавловске-Камчатском, Южно- Сахалинске. Географическое положение региона определило характер приоритетных направлений научных исследований, проводящихся ДВО РАН. При его активном участии создан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альневосточный федеральный университет</w:t>
      </w:r>
      <w:r>
        <w:rPr>
          <w:rFonts w:cs="Times New Roman" w:ascii="Times New Roman" w:hAnsi="Times New Roman"/>
          <w:sz w:val="28"/>
          <w:szCs w:val="28"/>
        </w:rPr>
        <w:t>, успешно функционируют 35 научных школ по различным направлениям и задачам. В ближайшее время предусмотрено: 1) преобразование центральной научной библиотеки ДВО в научное подразделение; 2) создание астрономической обсерватории на Камчатке; 3) образование Ситуационно-аналитического центра коллективного пользования при космодроме Восточный; 4) строительство в Сахалинском научном центре новых перспективных стационаров Кунашир (Южно-Курильск) и Южно – Сахалинский (Южно – Сахалинск) для осуществления мониторинг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ибирское отделение РАН</w:t>
      </w:r>
      <w:r>
        <w:rPr>
          <w:rFonts w:cs="Times New Roman" w:ascii="Times New Roman" w:hAnsi="Times New Roman"/>
          <w:sz w:val="28"/>
          <w:szCs w:val="28"/>
        </w:rPr>
        <w:t xml:space="preserve"> представляет собой высокоинтегрированную научно – исследовательскую структуру, объединяющую 79 вузов России. Это подразделение располагается в трёх федеральных округах </w:t>
      </w:r>
      <w:r>
        <w:rPr>
          <w:rFonts w:cs="Times New Roman" w:ascii="Times New Roman" w:hAnsi="Times New Roman"/>
          <w:sz w:val="28"/>
          <w:szCs w:val="28"/>
          <w:u w:val="single"/>
        </w:rPr>
        <w:t>(СФО, УрФо, ДВФО)</w:t>
      </w:r>
      <w:r>
        <w:rPr>
          <w:rFonts w:cs="Times New Roman" w:ascii="Times New Roman" w:hAnsi="Times New Roman"/>
          <w:sz w:val="28"/>
          <w:szCs w:val="28"/>
        </w:rPr>
        <w:t xml:space="preserve"> и девяти научных центрах, которые внесли значительный вклад в развитие науки и образования. Реализации научных достижений в Сибирском регионе, сочетание разнообразных форм связи с научным производством сформировали всемирно известные научные школы во многих областях знания: алгебре, логике, ядерной физике, химической физики и катализе, генетике и молекулярной биологии. В СО РАН создан Центр фундаментальных исследований для обороны и безопасности страны. Сибирское отделение берёт на себя обязательства по работе 8 ключевых инновационных направлений: развитие, совершенствование и расширение материально-сырьевой базы, освоение и переработка месторождений природных ископаемых, технологии глубокой переработки углеводородов, безотходного производства тепловой электрической энергии, машиностроения и силовой электроники, применение информационных технологий в различных сферах жизнедеятельности: медицине, биологии, нанотехнологии и наноматериалов. Важным результатом института СО РАН в области нанотехнологий является получение наноалмазов. Сибирское отделение внесло ощутимый вклад в развитие этого направления. Основные ресурсные проекты будут реализованы в Тюменском, Ангарском, Енисейско – Байкало - Ленском макрорегионах. Следует развивать активную деятельность СО РАН в арктическом регионе Сибири. Российская академия наук имеет программу научных исследований Арктики, в основе которой лежат три основных направления – изучение окружающей среды, нефтегазовых ресурсов и полезных ископаемых, а также разработка новых функциональных материалов для использования в условиях Арктики. Особое значение имеет научно-исследовательская база на острове Самойловский, реализация проектов в Карском, Восточно - Сибирском морях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ральское отделение РАН</w:t>
      </w:r>
      <w:r>
        <w:rPr>
          <w:rFonts w:cs="Times New Roman" w:ascii="Times New Roman" w:hAnsi="Times New Roman"/>
          <w:sz w:val="28"/>
          <w:szCs w:val="28"/>
        </w:rPr>
        <w:t xml:space="preserve"> – важнейший научно – исследовательский центр, объединяющий 41 научное учреждение Урала, Северо – Западной части России. Одна из сильных и главных сторон Уро – образование и функционирование научных школ по точным наукам: теоретической и прикладной математике, теории управления, информатике, физике высоких энергий, машиноведения, металлургических процесс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ласти информационных технологий планируется создать суперкомпьютеры и скоростные сети, строительство научного центр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Нанокомпьютер»</w:t>
      </w:r>
      <w:r>
        <w:rPr>
          <w:rFonts w:cs="Times New Roman" w:ascii="Times New Roman" w:hAnsi="Times New Roman"/>
          <w:sz w:val="28"/>
          <w:szCs w:val="28"/>
        </w:rPr>
        <w:t>. В области биотехнологий и фармацевтики – организовать медицинские, экологические центры, строительство горно-металлургического комплекса, технико-внедренческого центра «Машины для Севера», Центра экономических и гуманитарных технологий. Одним из главных ведущих направлений деятельности УРО РАН – развитие кадрового потенциала и научно – образовательной сферы. Российская академия наук должна взять на себя разработку и научное сопровождение процессов модернизации страны и общества. Она должна стать идеальным лидером и вдохновителем в разработке целенаправленной научно – технической политики России, разработать программу социально – экономического и технологического развития. Необходимо усилить роль Академии в решении проблем национальной безопасности страны и предотвращения внутренних и внешних угроз, безопасности атомной энергетики. Особое внимание президиум РАН уделяет подготовке и реализации инновационных предложений в области персонализированной медицины и производства лекарств нового поколе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лавная цель и задача РАН</w:t>
      </w:r>
      <w:r>
        <w:rPr>
          <w:rFonts w:cs="Times New Roman" w:ascii="Times New Roman" w:hAnsi="Times New Roman"/>
          <w:sz w:val="28"/>
          <w:szCs w:val="28"/>
        </w:rPr>
        <w:t xml:space="preserve"> – вызвать живой интерес у молодого поколения к занятиям научно-исследовательской и познавательной деятельности. В настоящее время РАН проходит сложнейший этап новых форм работы, структурной оптимизации и адаптации к возросшим требованиям государственной власти, верности науке, научному и техническому прогресс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ждение Нобелевской премии в различных областях и сферах деятельности российским учёным: И. П. Павлову в медицине, И. И. Мечникову в области физиологии, И. А. Бунину, М. А. Шолохову, А. И. Солженицыну в литературе, учёным в физике – Григорию Перельману, Л. А. Черенкову, И. М. Франк, И. Е. Тамм, Л. Д. Ландау, – свидетельствуют о необходимости развития и совершенствования РАН на протяжении всего исторического пу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4 году в Российской академии наук запланировано провести комплекс торжественных мероприятий, посвящённых крупной юбилейной дате. В настоящее время проводятся научные фестивали, конгрессы, конкурсы, встречи, лекции ведущих учёных России с учащимися и студентами различных учебных заведений. Ключевым событием юбилейных мероприятий станет </w:t>
      </w:r>
      <w:r>
        <w:rPr>
          <w:rFonts w:cs="Times New Roman" w:ascii="Times New Roman" w:hAnsi="Times New Roman"/>
          <w:b/>
          <w:sz w:val="28"/>
          <w:szCs w:val="28"/>
        </w:rPr>
        <w:t>Всемирно-образовательный Форум «Наука – обществу и миру»</w:t>
      </w:r>
      <w:r>
        <w:rPr>
          <w:rFonts w:cs="Times New Roman" w:ascii="Times New Roman" w:hAnsi="Times New Roman"/>
          <w:sz w:val="28"/>
          <w:szCs w:val="28"/>
        </w:rPr>
        <w:t xml:space="preserve"> в июле 2024 года в Санкт – Петербурге, он послужит площадкой для дискуссий установления профессиональных контактов, объединит ведущих исследователей и экспертов. Планируется создание цикла документальных фильмов об Академии Наук и выдающихся учёных РАН, организация масштабной юбилейной выставки, присуждение премий за научные достижения, выездное заседание президиу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декабря 2022 года учреждена медаль российской академии наук, которая будет вручаться российским и иностранным учёным за весомый вклад в отечественную науку. Также будет учреждён памятный знак «Российской академии наук», а Банку России рекомендовано осуществить в будущем году выпуск памятных монет, посвящённых юбилею, из драгоценных металл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писок использованных источников:</w:t>
      </w:r>
    </w:p>
    <w:p>
      <w:pPr>
        <w:pStyle w:val="Style24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лчкова, Н. От проклятия к благословению: научный потенциал Дальнего Востока будут активно наращивать / Н. Волчкова // Поиск. – 2023 .- 22 сент. (№38). – С. 5.</w:t>
      </w:r>
    </w:p>
    <w:p>
      <w:pPr>
        <w:pStyle w:val="Style24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ндилис, Н. Академия Наук в период перестройки / Н. Гиндилис // Вестник Российской Академии Наук. – 2018. – Том 88, №7. – С. 659 – 664.</w:t>
      </w:r>
    </w:p>
    <w:p>
      <w:pPr>
        <w:pStyle w:val="Style24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ьцов, А. В. Развитие Академии Наук как высшего научного учреждения СССР (1926 – 1932) / А. В. Кольцов. – Ленинград: Наука, 1982. – 279 с.</w:t>
      </w:r>
    </w:p>
    <w:p>
      <w:pPr>
        <w:pStyle w:val="Style24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ков, Г. Д. Академия Наук СССР: В 2-х томах / Г. Д. Комков. – Том 1. – Москва, 1977. – 383 с.</w:t>
      </w:r>
    </w:p>
    <w:p>
      <w:pPr>
        <w:pStyle w:val="Style24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ков, Г. Д. Академия Наук СССР. В 2-х томах / Г. Д. Комков. – Том 2. – Москва, 1977. – 455 с.</w:t>
      </w:r>
    </w:p>
    <w:p>
      <w:pPr>
        <w:pStyle w:val="Style24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развития Российской Академии Наук до 2025 года: проект к заседанию Президиума РАН 24 сент. 2013 г. / Президиум РАН. – Москва: РАН, 2013. – 100 с.</w:t>
      </w:r>
    </w:p>
    <w:p>
      <w:pPr>
        <w:pStyle w:val="Style24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юк, В. В. Академия Наук в годы войны / В. В. Костюк // Вестник Российской Академии Наук. – 2005. – Том 75, №11. – С. 975 – 983.</w:t>
      </w:r>
    </w:p>
    <w:p>
      <w:pPr>
        <w:pStyle w:val="Style24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иков, Г. Я. Академия – главный штаб науки / Г. Я. Красников /Текст непосредственный // Российская газета. – 2023. – 8 мая. – С. 1 – 6.</w:t>
      </w:r>
    </w:p>
    <w:p>
      <w:pPr>
        <w:pStyle w:val="Style24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ая речь: сборник интервью академика Е. Н. Каблова / сост. А. В. Бабин, Н. В. Быкова. – Москва: НИЦ «Курчатовский институт». – ВИАМ, 2022. – 224 с; ил.</w:t>
      </w:r>
    </w:p>
    <w:p>
      <w:pPr>
        <w:pStyle w:val="Style24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ворцова, О. В. 300 лет служения науки / О. В. Скворцова // Вестник Российской Академии Наук. – 2016. – Том 86, №1. – С. 79 – 85.</w:t>
      </w:r>
    </w:p>
    <w:p>
      <w:pPr>
        <w:pStyle w:val="Style24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нова Т. Исследуй «золотую долину»: Новосибирский Академгородок приглашает туристов // Поиск.. - 2023 - №37 (15 сент.). – С. 12 – 1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писок использованных источников:</w:t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Буторина, Т. С. М. В. Ломоносов: учёный и власть / Т. С. Буторина // Социологические исследования. – 2017. - №11. – С. 157 – 163.</w:t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шавский, А. Проблемы науки и её результативность / А. Варшавский // Вопросы экономики. – 2011. - №1. – С. 151 – 157.</w:t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ов, Б. И. Академия Наук СССР в годы войны: урок истории / Б, И. Козлов // Вестник Российской Академии Наук. – 2005. – Том 75, №5. – С. 387 – 392.</w:t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онов, В. П. Библиотека Академии Наук – 300 лет служения читателю / В. П. Леонов // Научные и технические библиотеки. – 2019. - №5. – С. 104 – 116.</w:t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асов, С. М. Российская академия / С. М. Некрасов. – Москва: Современник, 1984. – 254 с.</w:t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ипов, Г. В. Российская академия наук – три века служения Отечеству / Г. В. Осипов. – Москва: ИСПИ РАН, 2013. – 358 с.</w:t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овничий, В. А. Московский университет, Российская академия наук и наука в России / В. А. Садовничий // Вестник Российской академии наук. – 2005. – Том 75, №5. – С. 418 – 431.</w:t>
      </w:r>
    </w:p>
    <w:p>
      <w:pPr>
        <w:pStyle w:val="Style24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5:40:00Z</dcterms:created>
  <dc:creator>student</dc:creator>
  <dc:description/>
  <cp:keywords/>
  <dc:language>en-US</dc:language>
  <cp:lastModifiedBy>admin</cp:lastModifiedBy>
  <dcterms:modified xsi:type="dcterms:W3CDTF">2024-01-15T06:46:00Z</dcterms:modified>
  <cp:revision>11</cp:revision>
  <dc:subject/>
  <dc:title/>
</cp:coreProperties>
</file>